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861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ormulai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mande d’aide à la recherche de subven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Afin de mieux pouvoir vous aider dans vos recherches de financement, renseignez-nous sur vos projet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mplissez le formulaire suivant, sans entrer dans les détails, et copiez-collez dans le formulaire électronique sur le site de Terre des jeunes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om de votre antenne Terre des jeunes</w:t>
            </w:r>
            <w:r>
              <w:rPr/>
              <w:t> 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Personne(s) responsable(s)</w:t>
            </w:r>
            <w:r>
              <w:rPr/>
              <w:t> 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ourriel(s)</w:t>
            </w:r>
            <w:r>
              <w:rPr/>
              <w:t> :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Skype (si applicable)</w:t>
            </w:r>
            <w:r>
              <w:rPr/>
              <w:t xml:space="preserve"> 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Résumé du projet</w:t>
            </w:r>
            <w:r>
              <w:rPr/>
              <w:t>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Lieu de projet</w:t>
            </w:r>
            <w:r>
              <w:rPr/>
              <w:t>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Date prévue de début et durée</w:t>
            </w:r>
            <w:r>
              <w:rPr/>
              <w:t>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Coût évalué du projet en entier</w:t>
            </w:r>
            <w:r>
              <w:rPr/>
              <w:t xml:space="preserve">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Besoins en ressources humaines</w:t>
            </w:r>
            <w:r>
              <w:rPr/>
              <w:t>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Besoins en matériel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Besoins en argent</w:t>
            </w:r>
            <w:r>
              <w:rPr/>
              <w:t>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Dates importantes</w:t>
            </w:r>
            <w:r>
              <w:rPr/>
              <w:t>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enverrons un accusé de réception. </w:t>
      </w:r>
    </w:p>
    <w:p>
      <w:pPr>
        <w:pStyle w:val="Normal"/>
        <w:rPr/>
      </w:pPr>
      <w:r>
        <w:rPr/>
        <w:t>Soyez conscients par contre que notre bénévole est bénévole et qu’il a un travail parallèlement à son bénévolat. Il se peut que nous ayons à décider de la priorité des projets à lui soumettre, selon plusieurs paramètres, dont l’ampleur et la pertinence du projet, ou encore la saison à laquelle l’activité doit être menée. Nous vous encourageons à poursuivre, de votre côté, la recherche de financement local, puisque l’intérêt des organisations locales pourraient être un élément clé dans la participation d’organisation extérieures à votre communa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erre des jeunes Transnation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04:00Z</dcterms:created>
  <dc:creator>Brigitte Blais</dc:creator>
  <dc:description/>
  <cp:keywords/>
  <dc:language>en-US</dc:language>
  <cp:lastModifiedBy>Brigitte Blais</cp:lastModifiedBy>
  <dcterms:modified xsi:type="dcterms:W3CDTF">2014-11-11T15:08:00Z</dcterms:modified>
  <cp:revision>10</cp:revision>
  <dc:subject/>
  <dc:title/>
</cp:coreProperties>
</file>